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6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479/96</w:t>
        <w:br/>
        <w:t>PA 2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 el reintegro de viáticos por</w:t>
        <w:br/>
        <w:t>el término de medio día (1/2) y pasajes -vía terrestre —</w:t>
        <w:br/>
        <w:t>ida y vuelta - a favor de los testigos Julio Elias</w:t>
        <w:br/>
        <w:t>Kotoff (DNI: 16.936.068) con domicilio en Barrio Don</w:t>
        <w:br/>
        <w:t>Emilio - Block 21 Dpto. 16 3er. Piso de la Ciudad de</w:t>
        <w:br/>
        <w:t>Salta, Raúl Armando Jorge (DNI: 18.020.330) con domici-</w:t>
        <w:br/>
        <w:t>lio en Oscar Caballé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 Barrio Autódromo de la</w:t>
        <w:br/>
        <w:t>Ciudad de Salta y Mario Ismael Díaz (DNI: 10.700.165)</w:t>
        <w:br/>
        <w:t>con domicilio en calle Calfucurá nº 4725 — Villa Insupe-</w:t>
        <w:br/>
        <w:t>rable de la Ciudad de La Matanza (Provincia de Buenos</w:t>
        <w:br/>
        <w:t>Aires); con motivo su traslado a la Ciudad de San Miguel</w:t>
        <w:br/>
        <w:t>de Tucumán a fin de prestar declaración testimonial en</w:t>
        <w:br/>
        <w:t>la causa R- 33/96 caratulada :"RADE, Oscar s/Infracción</w:t>
        <w:br/>
        <w:t>Ley 23.737" que tramita ante el mencionado tribunal;</w:t>
        <w:br/>
        <w:t>conforme lo dispuesto en el artículo 79, inciso b) del</w:t>
        <w:br/>
        <w:t>Código Procesal Penal de la Nación y resoluciones a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de San Miguel de Tucumán, la suma</w:t>
        <w:br/>
        <w:t>correspondiente por el termino de medio día (1/2) en</w:t>
        <w:br/>
        <w:t>concepto de viáticos y pasajes (vía terrestre - transpor-</w:t>
        <w:br/>
        <w:t>te público- ida y vuelta) , teniendo en consideración el</w:t>
        <w:br/>
        <w:t>cargo de Oficial Mayor (P.A.T.) para el traslado de los</w:t>
        <w:br/>
        <w:t>testigos citados» desde los domicilios antes consignados</w:t>
        <w:br/>
        <w:t>hasta la sede del tribunal actuante y a fin de cumplimen-</w:t>
        <w:br/>
        <w:t>tar las citadas medidas procesales; con oportuna rendi-</w:t>
        <w:br/>
        <w:t>ción de cuentas y sin perjuicio del recupero que proceda</w:t>
        <w:br/>
        <w:t>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pase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 cum-</w:t>
        <w:br/>
        <w:t>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