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7 /82                                                EXPTE. Nº    228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marzo de 1982.-</w:t>
        <w:br/>
        <w:t>En atención a lo solicitado por el señor</w:t>
        <w:br/>
        <w:t>ex-Juez de la Cámara Nacional de Apelaciones en lo Con-</w:t>
        <w:br/>
        <w:t>tencioso-administrativo Federal, Doctor José Héctor Mee-</w:t>
        <w:br/>
        <w:t>han y teniendo en cuenta el certificado obrante a fs.2,</w:t>
        <w:br/>
        <w:t>en el que consta que el solicitante no hizo uso de las</w:t>
        <w:br/>
        <w:t>licencias correspondientes a 19 días de la feria de ene-</w:t>
        <w:br/>
        <w:t>ro del año 1980 y 15 días de la feria de enero de 1982,</w:t>
        <w:br/>
        <w:t>por razones de servic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a favor del ex-Juez de la Cámara Na-</w:t>
        <w:br/>
        <w:t>cional de Apelaciones en lo Contencioso-administrativo</w:t>
        <w:br/>
        <w:t>Federal Doctor José Héctor Meehan el importe correspon-</w:t>
        <w:br/>
        <w:t>diente a 19 días de la feria de enero del año 1980 y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a feria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