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72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Federal de Tierra del Fuego, 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ida e islas del</w:t>
        <w:br/>
        <w:t>Atlántico Sur y teniendo en cuenta la opinión favorable vertida a fs. 25 por la Cámara</w:t>
        <w:br/>
        <w:t>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8/2000t</w:t>
        <w:br/>
        <w:t>hasta el 31 de mayo del 2001, referente a la contratación de la señora Julia Noemí</w:t>
        <w:br/>
        <w:t>BARRIENTOS ALMONACID con una categoría presupuestaria equivalente al cargo</w:t>
        <w:br/>
        <w:t>de ayudante, para desempeñarse en el mencionado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partida pertinente para el corri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