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0/8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mayo de 1989.-</w:t>
        <w:br/>
        <w:t>Visto lo solicitado por el Departa-</w:t>
        <w:br/>
        <w:t>mento de Sistemas y Procedimien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Víctor Li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8.122.528 -clase 1966-), Beatriz Mugica y Eloy Pablo Mache, </w:t>
        <w:br/>
        <w:t>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</w:t>
        <w:br/>
        <w:t>auxiliar superior de 6ta. -personal administrativo y técnico-</w:t>
        <w:br/>
        <w:t>y a la señorita Marcela Alejandra Sánchez con una categoría</w:t>
        <w:br/>
        <w:t>equivalente a la del cargo de auxiliar principal -personal</w:t>
        <w:br/>
        <w:t>administrativo y técnico- a partir del día de la fecha y por</w:t>
        <w:br/>
        <w:t>el término de 6 meses para desempeñarse en el Departamento, de</w:t>
        <w:br/>
        <w:t>Sistemas y Procedimien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ase licencia sin goce de sueldo míen-</w:t>
        <w:br/>
        <w:t>tras dure el contrato al señor Eloy Pablo Mache {art.11</w:t>
        <w:br/>
        <w:t>art.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 de las presentes actuaciones, p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