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Claudio Marcelo Kipe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1948/99, en lo referente a la contrata-</w:t>
        <w:br/>
        <w:t>ción de 1 (un) agente con la categoría presupuestaria equivalente al cargo de</w:t>
        <w:br/>
        <w:t>prosecretario administrativo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</w:t>
        <w:br/>
        <w:t>términos de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Resolución N°251/99, el contrato de 2</w:t>
        <w:br/>
        <w:t>(dos) agentes, con unas categorías presupuestarias equivalentes a los cargos de</w:t>
        <w:br/>
        <w:t>escribiente y auxiliar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