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/84                Ref.N° 69 del Expte.N°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.146/84</w:t>
        <w:br/>
        <w:t>del registro de la Subsecretaría de Administración, por</w:t>
        <w:br/>
        <w:t>el cual la firma "BENITO ROGGIO E HIJOS S.A." contratis_</w:t>
        <w:br/>
        <w:t>ta de la obra "Tribunales Federales de Córdoba" , solici-</w:t>
        <w:br/>
        <w:t>ta el reconocimiento de actualización e intereses por</w:t>
        <w:br/>
        <w:t>mora en el pago parcial del certificado N° 42 de Diferen-</w:t>
        <w:br/>
        <w:t>cia de Costos, indicado a fs, 1 y teniendo en cuenta lo</w:t>
        <w:br/>
        <w:t>informado por el Departamento de Arquitectura y el estu-</w:t>
        <w:br/>
        <w:t>dio practicado por la citada Subsecretar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6n a liquidar a la firma "BENITO ROGGIO E HIJOS S.A."</w:t>
        <w:br/>
        <w:t>la suma de PESOS ARGENTINOS SETECIENTOS SETENTA Y CINCO</w:t>
        <w:br/>
        <w:t>MIL DOSCIENTOS CUARENTA Y SEIS CON SESENTA Y CUATRO CEN-</w:t>
        <w:br/>
        <w:t>TAVOS ($a.    775.246,64.-) en concepto de actualización</w:t>
        <w:br/>
        <w:t>e intereses en abonar el certificado de referencia, de-</w:t>
        <w:br/>
        <w:t>hiendo verificar las fechas y montos de pago expresados</w:t>
        <w:br/>
        <w:t>por la empresa en oportunidad de recibir la información</w:t>
        <w:br/>
        <w:t>correspondiente de la Tesorería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</w:t>
        <w:br/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órdoba) (1-05-004-42-4210-</w:t>
        <w:br/>
        <w:t>58-01J^ del Presupuesto General de Gastos para el Ejerci-</w:t>
        <w:br/>
        <w:t>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Subse-</w:t>
        <w:br/>
        <w:t>cretaría sus efectos. Dése intervención al Registro de</w:t>
        <w:br/>
        <w:t>Inmuebles Judiciale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    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