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1/80 -Ref.N°4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Empres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P S.A.C.I.F. e I. obrante a fs. 1, por la cual soli-</w:t>
        <w:br/>
        <w:t>cita la postergaci</w:t>
      </w:r>
      <w:r>
        <w:rPr>
          <w:rFonts w:eastAsia="Arial" w:ascii="Arial" w:hAnsi="Arial"/>
          <w:color w:val="auto"/>
          <w:sz w:val="20"/>
          <w:lang w:val="es-ES_tradnl"/>
        </w:rPr>
        <w:t>ón -hasta la oportunidad en que se</w:t>
        <w:br/>
        <w:t>aprueben los trabajos adicionales- de las deducciones</w:t>
        <w:br/>
        <w:t>que hubiere que practicarle en concepto de aplicación</w:t>
        <w:br/>
        <w:t>de multas por mora en la terminación de los trabajos</w:t>
        <w:br/>
        <w:t>del edificio Juzgado Federal de Mercedes (Provincia /</w:t>
        <w:br/>
        <w:t>de Buenos Air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el Departa-</w:t>
        <w:br/>
        <w:t>mento de Arquitectura a fs* 3, no habr</w:t>
      </w:r>
      <w:r>
        <w:rPr>
          <w:rFonts w:eastAsia="Arial" w:ascii="Arial" w:hAnsi="Arial"/>
          <w:color w:val="auto"/>
          <w:sz w:val="20"/>
          <w:lang w:val="es-ES_tradnl"/>
        </w:rPr>
        <w:t>ía inconvenien-</w:t>
        <w:br/>
        <w:t>te    en acceder a lo solicitado, teniendo en cuenta //</w:t>
        <w:br/>
        <w:t>que se halla a estudio el otorgamiento de una posible</w:t>
        <w:br/>
        <w:t>prórroga del plazo contractual, por diversas variantes</w:t>
        <w:br/>
        <w:t>de obra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Suspender las deduc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biere que practicarle a la Empresa GAP S.A.C.I.F. e</w:t>
        <w:br/>
      </w:r>
      <w:r>
        <w:rPr>
          <w:rFonts w:ascii="Arial" w:hAnsi="Arial"/>
          <w:color w:val="auto"/>
          <w:sz w:val="20"/>
          <w:lang w:val="en-US"/>
        </w:rPr>
        <w:t>I.,</w:t>
      </w:r>
      <w:r>
        <w:rPr>
          <w:rFonts w:ascii="Arial" w:hAnsi="Arial"/>
          <w:color w:val="auto"/>
          <w:sz w:val="20"/>
          <w:lang w:val="es-ES_tradnl"/>
        </w:rPr>
        <w:t xml:space="preserve"> hasta la oportunidad en que se apruebe el otorga-</w:t>
        <w:br/>
        <w:t>miento de pr</w:t>
      </w:r>
      <w:r>
        <w:rPr>
          <w:rFonts w:eastAsia="Arial" w:ascii="Arial" w:hAnsi="Arial"/>
          <w:color w:val="auto"/>
          <w:sz w:val="20"/>
          <w:lang w:val="es-ES_tradnl"/>
        </w:rPr>
        <w:t>órroga del plazo contractual, en concepto</w:t>
        <w:br/>
        <w:t>de aplicación de multas p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ora en la terminación de</w:t>
        <w:br/>
        <w:t>los trabajos del edificio para el Juzgado Federal de</w:t>
        <w:br/>
        <w:t>Mercedes (Provincia de 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, pre-</w:t>
        <w:br/>
        <w:t>via intervención de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