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78/82             REF.  N° 1 del EXPTE. N° 141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04/82</w:t>
        <w:br/>
        <w:t>del registro del Departamento de Compras, por el que so</w:t>
        <w:br/>
        <w:t>licita autorización para efectuar una licitación con el</w:t>
        <w:br/>
        <w:t>objeto de adquirir diversos elementos con destino al La</w:t>
        <w:br/>
        <w:t>boratorio de Investigación y Estudio del Cuerpo de Calí-</w:t>
        <w:br/>
        <w:t>grafos Oficiales, de conformidad con lo establecido en</w:t>
        <w:br/>
        <w:t>el Artículo 56, Incis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dad y te-</w:t>
        <w:br/>
        <w:t>niendo en cuenta las modificaciones efectuadas a fs. 24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,</w:t>
        <w:br/>
        <w:t>a convocar la licitación pertinente, conforme al pliego</w:t>
        <w:br/>
        <w:t>y cláusulas particulares obrantes a fs. 25/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ma de PESOS: SIETE MILLONES NOVECIENTOS DOS MIL</w:t>
        <w:br/>
        <w:t>($ 7.902.000.—), destinado a atender el gasto emergente</w:t>
        <w:br/>
        <w:t>de la licitación que se autoriza, deberá impu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10.000.—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04.000.— a la Cuenta "Cueros,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3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6.488.0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000.000.—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4-41-4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l citado De-</w:t>
        <w:br/>
        <w:t>partamento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1</Characters>
  <CharactersWithSpaces>13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78/82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