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13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presantes actuaciones relacio-</w:t>
        <w:br/>
        <w:t>nadas con la solicitud de vivienda formulada por el Se-</w:t>
        <w:br/>
        <w:t>cretario del Juzgado Federal de Primera Instancia de la</w:t>
        <w:br/>
        <w:t>Tierra del Fuego, 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tida e Islas del Atlántico Sur,</w:t>
        <w:br/>
        <w:t>Dr. Alfonso Roj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7 de fecha</w:t>
        <w:br/>
        <w:t>2 de julio ppdo., este Tribunal autorizó a la Subsecr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contratar la locación de un in-</w:t>
        <w:br/>
        <w:t>mueble destinado a vivienda del citado funcionario</w:t>
        <w:br/>
        <w:t>(confr. fs. 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razones de urgencia, el doctor</w:t>
        <w:br/>
        <w:t>Rojas suscri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contrato de locación con el señor</w:t>
        <w:br/>
        <w:t>Livio Fernandez Alzogaray (h), por el inmueble de la ca-</w:t>
        <w:br/>
        <w:t>lle Onas n° 464 de la ciudad de Ushuaia, por el término</w:t>
        <w:br/>
        <w:t>de dos años a partir del 24 de junio ppdo., y sobre la</w:t>
        <w:br/>
        <w:t>basé de un alquiler mensual de $A 5.5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3 obra un informe d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Tasadores Oficiales, por el cual se estima razonable</w:t>
        <w:br/>
        <w:t>en monto del alquiler pac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reintegrar al doctor Alfonso Rojas los mon-</w:t>
        <w:br/>
        <w:t>tos abonados y los que deba liquidar corno consecuencia</w:t>
        <w:br/>
        <w:t>de la celebración del contrato de locación por el inmue-</w:t>
        <w:br/>
        <w:t>ble de la calle Onas n° 464 de la ciudad de Ushuaia, con</w:t>
        <w:br/>
        <w:t>el señor Livio Fernandez Alzogaray (h), representante de</w:t>
        <w:br/>
        <w:t>la propietaria de dicho inmueb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devuélvan-</w:t>
        <w:br/>
        <w:t>se la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