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8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9.-</w:t>
        <w:br/>
        <w:t>Visto el expediente de Superintenden-</w:t>
        <w:br/>
        <w:t>cia  Judicial  n°  1484/89,  caratulado:  "ROLDAN,  Hipólito</w:t>
        <w:br/>
        <w:t>Norberto s/ 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José  Caballero,  jef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la Intendencia del Tribunal, por los fundamentos</w:t>
        <w:br/>
        <w:t>vertidos en el escrito de fs. 1/2, peticionó la aplicación de</w:t>
        <w:br/>
        <w:t>una severa medida disciplinaria al auxiliar principal de 7a.</w:t>
        <w:br/>
        <w:t>(P.S.) Hipólito Norberto Roldan, por haberlo ofendido de pala-</w:t>
        <w:br/>
        <w:t>bra el 10 de julio último, en las adyacencias del Pala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sucint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ó; a) que ese día el empleado aguardó su egreso del</w:t>
        <w:br/>
        <w:t>Tribunal para objetar una medida de servicio que apreció arbi-</w:t>
        <w:br/>
        <w:t>traria hacia su hijo (empleado de esta Corte), b) que no aten-</w:t>
        <w:br/>
        <w:t>dio a sus explicaciones y elevó el tono de su voz, profiriéndo-</w:t>
        <w:br/>
        <w:t>le luego diversos improperios, c) que incluso llegó "al desa-</w:t>
        <w:br/>
        <w:t>fío personal", d) que en su virtud, fue expuesto por Roldán</w:t>
        <w:br/>
        <w:t>"al ridículo y a la vergüenza pública", e) que Claudio</w:t>
        <w:br/>
        <w:t>Berlanda, empleado de esa Intendencia, presenció el hecho (fs,</w:t>
        <w:br/>
        <w:t>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 recibida su denuncia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intendente elevó las actuaciones a esta Corte y solicitó</w:t>
        <w:br/>
        <w:t>una severa medida disciplinaria al apreciar afectadas la debi-</w:t>
        <w:br/>
        <w:t>da autoridad y disciplina de la oficina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su descargo de fs, 6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negó la veracidad de las imputaciones: "fue Caballero</w:t>
        <w:br/>
        <w:t>-dijo- quien se expresó en forma descomedida para con mi perso-</w:t>
        <w:br/>
        <w:t>na". No se pronunció con relación al testigo ofrecido por el</w:t>
        <w:br/>
        <w:t>jefe y juzgó improcedente la denuncia "... ya que de haber</w:t>
        <w:br/>
        <w:t>ocurrido como menciona...debería haber ocurrido -Caballero-</w:t>
        <w:br/>
        <w:t>ante las autoridades policiales o judiciales pertinentes" (fs.</w:t>
        <w:br/>
        <w:t>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 sin embargo,  sus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arecen desvirtuados por los del agente Claudio Berlanda,</w:t>
        <w:br/>
        <w:t>guien prestó declaración a fs. 9 con relación a los hechos,</w:t>
        <w:br/>
        <w:t>y ratificó el contenido de la denuncia inter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la responsabilidad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iva, que se hace efectiva por medio del poder disciplina-</w:t>
        <w:br/>
        <w:t>rio, aparece cuando el agente comete una falta de servicio,</w:t>
        <w:br/>
        <w:t>transgrediendo reglas propias de la función pública. Dicha</w:t>
        <w:br/>
        <w:t>falta no sólo puede resultar del ejercicio del cargo por el</w:t>
        <w:br/>
        <w:t>agente, sino también -como sucede en el sub-examine- de su</w:t>
        <w:br/>
        <w:t>comportamiento fuera de él, en la medida en que causa menos-</w:t>
        <w:br/>
        <w:t>cabo al funcionamiento de la oficina al afectar -como suce-</w:t>
        <w:br/>
        <w:t>dio- la autoridad de los jef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la medida disciplinari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r debe graduarse en función de la falta cometida, los</w:t>
        <w:br/>
        <w:t>antecedentes obrantes en el legajo personal del empleado,</w:t>
        <w:br/>
        <w:t>quien fue sancionado con antelación y además, debe tenerse</w:t>
        <w:br/>
        <w:t>en cuenta la proposición del señor Secretario de Superinten-</w:t>
        <w:br/>
        <w:t>dencia Administrativa a fs. 15. También resultan considera-</w:t>
        <w:br/>
        <w:t>bles el reconocimiento y disculpa formulados a fs. 18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al 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a.  (P.S.)  HIPOLITO NORBERTO ROLDAN,  una  suspensión de</w:t>
        <w:br/>
        <w:t>tres (3) días sin goce de sueldo (art. 16 del decreto-ley</w:t>
        <w:br/>
        <w:t>1285/58), a partir de la notificación de la presente, hacién-</w:t>
        <w:br/>
        <w:t>dole saber que de incurrir en nuevos hechos de indisciplina,</w:t>
        <w:br/>
        <w:t>será pasible d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 y  comuníquese.  Fecho,</w:t>
        <w:br/>
        <w:t xml:space="preserve">archívese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53</Characters>
  <CharactersWithSpaces>2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