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504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1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° 220/88 a los</w:t>
        <w:br/>
        <w:t>efectos de lograr la provisión de diversos mate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destino a la Intendencia del Palacio de Justicia y</w:t>
        <w:br/>
        <w:t>a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</w:t>
        <w:br/>
        <w:t>esta Corte Suprema mediante Resolución N° 111 de fecha</w:t>
        <w:br/>
        <w:t>27 de enero ppdo. (Confr. fs. 1), habiéndose expedido</w:t>
        <w:br/>
        <w:t>respecto de las ofertas presentadas la Comisión de Pread-</w:t>
        <w:br/>
        <w:t>judicaciones a fs. 58, 59 y 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° 220/</w:t>
        <w:br/>
        <w:t>8 8 por el importe total de AUSTRALES NUEVE MIL TRESCIEN-</w:t>
        <w:br/>
        <w:t>TOS OCHENTA Y TRES CON OCHENTA CENTAVOS  ($A9.383,80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dicar a la firmas que se indican seguidamente los</w:t>
        <w:br/>
        <w:t>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"INDIAN CARPET S.A.":  renglones nros.  9 y 10</w:t>
        <w:br/>
        <w:t>-por menor precio- de acuerdo a su presupuesto de fs.</w:t>
        <w:br/>
        <w:t>25/29 y 65 y por el importe total de  AUSTRALES TRES MIL</w:t>
        <w:br/>
        <w:t>TRESCIENTOS CINCUENTA Y TRES CON CUARENTA CENTAVOS / / /</w:t>
        <w:br/>
        <w:t>($A 3.353,40)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NELSON LUIS DE SIMONE": renglón n° 2 -por menor</w:t>
        <w:br/>
        <w:t>precio- de acuerdo a su presupuesto de fs. 30/33 y por</w:t>
        <w:br/>
        <w:t>el  importe  total  de AUSTRALES  SEISCIENTOS 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650,00),ne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TITANIO S.A.": renglones nos. 5, 6, 7, 8, 11,</w:t>
        <w:br/>
        <w:t>12, 13, 15 y 16 -por menor precio- de acuerdo a su presu-</w:t>
        <w:br/>
        <w:t>puesto de fs. 38/41 52 y 66 y por el importe total de AUS-</w:t>
        <w:br/>
        <w:t>TRALES DOS MIL NOVECIENTOS NOVENTA CON CUARENTA CENTAVOS</w:t>
        <w:br/>
        <w:t>($A 2.990,40);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DECORSAN S.R.L.": renglones nos. 1, 3, 4 y 21</w:t>
        <w:br/>
        <w:t>(sorteo desempate fs. 58) -por menor precio- y renglones</w:t>
        <w:br/>
        <w:t>nos. 17, 18, 19 y 20 -por única oferta- de acuerdo a su</w:t>
        <w:br/>
        <w:t>presupuesto de fs. 42/46 y 57 y por el importe total de</w:t>
        <w:br/>
        <w:t>AUSTRALES DOS MIL TRESCIENTOS NOVENTA($A 2.390,00), ne-</w:t>
        <w:br/>
        <w:t>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60 el renglón</w:t>
        <w:br/>
        <w:t>n° 14 de la oferta N°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s 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válidas- el renglón N° 14 y proceder a un nuevo</w:t>
        <w:br/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_140,00 A la Cuenta: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_672,80 A la Cuenta: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600,00 A la Cuenta: "Metales comunes y sus manu-</w:t>
        <w:br/>
        <w:t>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__650,00 A la Cuenta;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 manufacturas" (1-5-002-1-12-1210-208);</w:t>
        <w:br/>
        <w:t>$A 2.967,60 A la Cuenta: "Productos químicos y medici-</w:t>
        <w:br/>
        <w:t>nales" (1-05-002-1-12-1210-206) y</w:t>
        <w:br/>
        <w:t>$A 3.353,40 A la Cuenta:  "Papel, 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5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074</Characters>
  <CharactersWithSpaces>2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EXPEDIENTE N°504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