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9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0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6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-</w:t>
        <w:br/>
        <w:t>tes designaciones en la Corte Suprema de Justicia de la Nación</w:t>
        <w:br/>
        <w:t>OFICIAL SUPERIOR DE 3a, en cargo creado por resolución</w:t>
        <w:br/>
        <w:t>n° 895/91 a los señores MARTIN IGNACIO RAUL FRANZINI</w:t>
        <w:br/>
        <w:t>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.552.101 -clase 1967-) ROBERTO LEO (D.N.I.N°</w:t>
        <w:br/>
        <w:t>20.410.238 -Clase 1968-) y FRIDA MARIA ARMAS PFIRTER</w:t>
        <w:br/>
        <w:t>(D.N.I.Nº 13.588.962 -clase 1957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6a.,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895/91 a la señorita MARIA ALEJANDRA VANNEY (D.N.I.N°</w:t>
        <w:br/>
        <w:t>20.201.165 -clase 1968)    y al señor ALEJANDRO ENZO ADAGL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D.N.I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.799.305 -clase 1966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