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an Nicolá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1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a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0/92, referente a</w:t>
        <w:br/>
        <w:t>la contratación de un agente con categoría presupuestaria</w:t>
        <w:br/>
        <w:t>equivalente a la del cargo de prosecretario ,administrativo y</w:t>
        <w:br/>
        <w:t>otro agente como oficial para desempeñarse en la Fiscalía</w:t>
        <w:br/>
        <w:t>Federal de San Nicolá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a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ca 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{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