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54/94</w:t>
        <w:br/>
        <w:t>SUPERINTENDEM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.1497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ín</w:t>
        <w:br/>
        <w:t>sitia" una contratación directa, con el objeto de lograr</w:t>
        <w:br/>
        <w:t>la provisión y colocación de cortinas con destino a de-</w:t>
        <w:br/>
        <w:t>pendencias donde se constituye el Tribunal Oral de Posa-</w:t>
        <w:br/>
        <w:t>das, Fiscalía y Defensoría Federal de Eldorado (Provin-</w:t>
        <w:br/>
        <w:t>cia de Misiones); y teniendo en cuenta lo establecido en</w:t>
        <w:br/>
        <w:t>el Artículo 56, Inciso 3°, Apartado a) de la Ley de Con-</w:t>
        <w:br/>
        <w:t>tabilidad y sus decretos reglamentarios y lo dispuesto</w:t>
        <w:br/>
        <w:t>por este Tribunal en su Acordada n° 53/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IETE MIL SEIS-</w:t>
        <w:br/>
        <w:t>CIENTOS ($ 7.600.-)- a la Cuenta "Confecciones textiles"</w:t>
        <w:br/>
        <w:t>(05-17-00-00-01-0097-2-2-3-00000-1-1.3} del Presupuesto</w:t>
        <w:br/>
        <w:t>General de Gastos;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