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    SERVICIO:    en reemplazo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que fue promovido,    al    señor EDUARDO RUDY VE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968.334 -clase 1966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