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EXPEDIENTE N°635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229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2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4 </w:t>
      </w:r>
      <w:r>
        <w:rPr>
          <w:rFonts w:ascii="Arial" w:hAnsi="Arial"/>
          <w:sz w:val="20"/>
          <w:lang w:val="es-ES_tradnl"/>
        </w:rPr>
        <w:t>de marz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distintas zonas del territo-</w:t>
        <w:br/>
        <w:t>rio nacional se están produciendo casos de cólera, razón</w:t>
        <w:br/>
        <w:t>por la cual es menester la adopción de medidas que per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n -dentro de la actual política de reducción de gastos</w:t>
        <w:br/>
        <w:t>que afronta el Tribunal- lograr una eficaz prevención de</w:t>
        <w:br/>
        <w:t>la enfermedad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tal situación ya fue contempl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al dictar con fecha 19 de marzo</w:t>
        <w:br/>
        <w:t>de 1991 la Resolución n° 170 por la cual -a fin de pre-</w:t>
        <w:br/>
        <w:t>servar la higiene y salud de sus integrantes- dispuso</w:t>
        <w:br/>
        <w:t>"autorizar a la Subsecretaría de Administración a liqui-</w:t>
        <w:br/>
        <w:t>dar y abonar en concepto de refuerzo por "Gastos de Fun-</w:t>
        <w:br/>
        <w:t>cionamiento" las sumas necesarias que permitan a los tri-</w:t>
        <w:br/>
        <w:t>bunales y organismos del Poder Judicial de la Nación en-</w:t>
        <w:br/>
        <w:t>carar -en su totalidad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tarea de limpieza de los tan-</w:t>
        <w:br/>
        <w:t>ques de agua existentes en inmuebles afectados a este Po-</w:t>
        <w:br/>
        <w:t>der", medida que se encuentra vig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 asimismo,  el Tribunal decidi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con fecha 2 de abril del mismo año- hacer llegar a los</w:t>
        <w:br/>
        <w:t>tribunales y organismos de este Poder fotocopia del in-</w:t>
        <w:br/>
        <w:t>forme elaborado por los doctores Armando Maccagno y Aní-</w:t>
        <w:br/>
        <w:t>bal Avalos, Decano del Cuerpo Médico Forense de la Justi-</w:t>
        <w:br/>
        <w:t>cia Nacional y Jefe del Servicio de Reconocimientos Médi-</w:t>
        <w:br/>
        <w:t>cos respectivamente, referido a la enfermedad del cólera</w:t>
        <w:br/>
        <w:t>y a medidas preventivas para evitar tal mal (confr. Reso-</w:t>
        <w:br/>
        <w:t>lución n° 195/9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timándose necesario en las ac-</w:t>
        <w:br/>
        <w:t>tuales circunstancias volver sobre el particular, el Tri-</w:t>
        <w:br/>
        <w:t>bunal consultado en Acuer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UELVE: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omendar a los distintos tribu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dependencias judiciales la observancia de las medidas</w:t>
        <w:br/>
        <w:t>de prevención, dentro de las posibilidades exist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92</Characters>
  <CharactersWithSpaces>160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0:00Z</dcterms:created>
  <dc:creator>Victor Pagnone</dc:creator>
  <dc:description/>
  <dc:language>en-US</dc:language>
  <cp:lastModifiedBy/>
  <dcterms:modified xsi:type="dcterms:W3CDTF">2007-03-22T12:40:00Z</dcterms:modified>
  <cp:revision>3</cp:revision>
  <dc:subject/>
  <dc:title>RESOLUCIÓN                                    EXPEDIENTE N°635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