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EXPEDIENTE N°628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6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3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 </w:t>
      </w:r>
      <w:r>
        <w:rPr>
          <w:rFonts w:ascii="Arial" w:hAnsi="Arial"/>
          <w:sz w:val="20"/>
          <w:lang w:val="es-ES_tradnl"/>
        </w:rPr>
        <w:t>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solicitud efectuada por la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a Nacional de Apelaciones del Trabajo para que la Cor-</w:t>
        <w:br/>
        <w:t>te Suprema se expida sobre la propuesta de informatiza-</w:t>
        <w:br/>
        <w:t>ción de la segunda instancia de ese Tribunal por parte</w:t>
        <w:br/>
        <w:t>de la Secretaría de Justicia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ncorporación de las moder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cnologías relacionadas con el procesamiento de datos,</w:t>
        <w:br/>
        <w:t>textos e información en la actividad de la administra-</w:t>
        <w:br/>
        <w:t>ción de justicia, constituye un objetivo prioritario de</w:t>
        <w:br/>
        <w:t>este Tribunal en el ámbito de su jurisdicción (Confr.</w:t>
        <w:br/>
        <w:t>Resoluciones Nros. 545/86, 851/86 y 600/88 entre</w:t>
        <w:br/>
        <w:t>otr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nformatización de la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ncia de la Cámara Nacional de Apelaciones del Traba-</w:t>
        <w:br/>
        <w:t>jo, resulta una aplicación de la informática jurídica de</w:t>
        <w:br/>
        <w:t>gestión que no interfiere con las que se desarrollan en</w:t>
        <w:br/>
        <w:t>esta Corte Suprema, máxime si se prevé una integración</w:t>
        <w:br/>
        <w:t>eficiente con los sistemas que se encuentran actualmente</w:t>
        <w:br/>
        <w:t>en funcionamiento en el fuer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la informatiz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a instancia en la Cámara Nacional de Apelaciones</w:t>
        <w:br/>
        <w:t>del Trabajo por parte de la Secretaría de Justicia de la</w:t>
        <w:br/>
        <w:t>Nación, debiendo oportunamente integrarse dicho sistema</w:t>
        <w:br/>
        <w:t>a los ya instalados en el fu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Encomendar a la Secretarla Let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Informática la coordinación de las tareas de integra-</w:t>
        <w:br/>
        <w:t>ción a la que se alude en el punto 1</w:t>
      </w:r>
      <w:r>
        <w:rPr>
          <w:rFonts w:ascii="Arial" w:hAnsi="Arial"/>
          <w:sz w:val="20"/>
          <w:lang w:val="en-US"/>
        </w:rPr>
        <w:t>o)</w:t>
      </w:r>
      <w:r>
        <w:rPr>
          <w:rFonts w:ascii="Arial" w:hAnsi="Arial"/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median-</w:t>
        <w:br/>
        <w:t>te oficio a la Secretaría de Justicia de la Nación y a la</w:t>
        <w:br/>
        <w:t>Cámara Nacional de Apelaciones del Trabaj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1</Characters>
  <CharactersWithSpaces>14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ON                                       EXPEDIENTE N°628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