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8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81, rectifica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de la Morgue Judicial depen-</w:t>
        <w:br/>
        <w:t>diente del Cuerpo Médico Forense al Serv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conoci-</w:t>
        <w:br/>
        <w:t>mientos Médicos del Poder Judici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ación, el cargo</w:t>
        <w:br/>
        <w:t>de Auxiliar (Personal Administrativo y Técnico) con su ac-</w:t>
        <w:br/>
        <w:t>tual titular, señor Cristian Quijano Guesal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