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6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1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75/94 resolvió afectar a la Corte</w:t>
        <w:br/>
        <w:t>Suprema el automóvil marca Renault, modelo 18 Break secuestra-</w:t>
        <w:br/>
        <w:t>do en la causa N° 29.148, caratulada "Hallazgo de automo-</w:t>
        <w:br/>
        <w:t>to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   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35.60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Break</w:t>
        <w:br/>
        <w:t>con dominio C- 1.835.60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