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0-14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,2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614/97, de fecha 11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da por la oficial mayor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-</w:t>
        <w:br/>
        <w:t>caciones para la Justicia Nacional, señora Leonor Silvina</w:t>
        <w:br/>
        <w:t>Vidal, en los términos de los decretos 8820/62 y 9202/62,</w:t>
        <w:br/>
        <w:t>hasta tanto la A.N.Se.S. comunique el otorgamiento del bene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na y Habilitación a los fines solicitados en</w:t>
        <w:br/>
        <w:t>el penúltimo párrafo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81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