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36/2003                                                                      EXPEDIENTE N° 2662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    de</w:t>
      </w:r>
      <w:r>
        <w:rPr>
          <w:rFonts w:ascii="Times New Roman" w:hAnsi="Times New Roman"/>
          <w:color w:val="auto"/>
          <w:sz w:val="20"/>
          <w:lang w:val="es-ES"/>
        </w:rPr>
        <w:t xml:space="preserve"> septiembre</w:t>
      </w:r>
      <w:r>
        <w:rPr>
          <w:rFonts w:ascii="Times New Roman" w:hAnsi="Times New Roman"/>
          <w:color w:val="auto"/>
          <w:sz w:val="20"/>
          <w:lang w:val="es-ES_tradnl"/>
        </w:rPr>
        <w:t>   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ta las con</w:t>
        <w:softHyphen/>
        <w:t>formidades prestadas y las facultades delegadas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 -en virtud de lo dispuesto en la Resolu-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79/79- a partir del día de la fecha y por el término de 6 (seis) meses, al auxiliar de la Subdirección de Notificaciones para la Justicia Nacional señor Carlos CARINI, al Cuerpo Médico Foren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