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50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176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0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° 1720/83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 tramita la</w:t>
        <w:br/>
        <w:t>Licitación Pública n° 416/83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efectos de lograr la provisión</w:t>
        <w:br/>
        <w:t>de útiles de escritorio con destino a diversos Tribunales y Orga-</w:t>
        <w:br/>
        <w:t>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 1328/83 de fecha 23 de agosto</w:t>
        <w:br/>
        <w:t>ppdo. (confr. fs. 59/59 vta.), habiéndose expedido respecto de las</w:t>
        <w:br/>
        <w:t>ofertas presentadas la Comisión de Preadjudicaciones a fs. 182</w:t>
      </w:r>
      <w:r>
        <w:rPr>
          <w:rFonts w:ascii="Courier New" w:hAnsi="Courier New"/>
          <w:sz w:val="20"/>
        </w:rPr>
        <w:t xml:space="preserve"> y </w:t>
      </w:r>
      <w:r>
        <w:rPr>
          <w:rFonts w:ascii="Courier New" w:hAnsi="Courier New"/>
          <w:sz w:val="20"/>
          <w:lang w:val="es-ES_tradnl"/>
        </w:rPr>
        <w:t>/</w:t>
        <w:br/>
        <w:t>193/19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6/83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 ARGENTINOS QUINIENTOS DOS MIL QUINIENTOS</w:t>
        <w:br/>
        <w:t>CATORCE CON SETENTA CENTAVOS ($a 502.514,70.-) y adjudicar a las /</w:t>
        <w:br/>
        <w:t>firmas 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ASA PEREIRA S.A." renglones nos. 5,6,</w:t>
        <w:br/>
        <w:t>44/47 -por menor precio- de acuerdo a /</w:t>
        <w:br/>
        <w:t>su presupuesto de fs. 71/76 y 191/192 /</w:t>
        <w:br/>
        <w:t>por el importe total de PESOS ARGENTI-</w:t>
        <w:br/>
        <w:t>NOS UN MIL OCHOCIENTOS OCH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SENTA CENTAVOS ......................   $a    1.88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INDUSTRIAS EVEREST S.A.I.C." renglones</w:t>
        <w:br/>
        <w:t>nos. 40 y 41 -por menor precio-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a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s. 87/88 y 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importe total de PESOS ARGEN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 DIECISEIS MIL OCHOCIENTOS .........  $a  16.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10 ds.c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ELEBE LIBRERÍA COMERCIAL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-por me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93,18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 ARGENTINOS UN MIL 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CIENTOS SESENTA ....................  $a    1.8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PAPELERA SUR S.C.A." renglón n° 25 //</w:t>
        <w:br/>
        <w:t>-por menor precio- de acuerdo a su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o de fs. 94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 ARGENTINOS UN MIL SETE-</w:t>
        <w:br/>
        <w:t>CIENTOS CUARENTA...................    $a_____1.7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ETERTIN de MINUCHIN Y CIA S.R.L." 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ones nos.3,8,31 -por menor precio- y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cio válido-</w:t>
        <w:br/>
        <w:t>de acuerdo a su presupuesto de fs. 96/</w:t>
        <w:br/>
        <w:t>101 y por el importe total de PESOS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ENTINOS OCHENTA Y SIETE MIL DOSCI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INCO CON CINCUENTA CENTAVOS.....     $a    87.20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DISBURY S.A." renglones nos. 50,52, y</w:t>
        <w:br/>
        <w:t>53 -por menor precio- de acuerdo a su</w:t>
        <w:br/>
        <w:t>presupuesto de fs. 116/121 y por el i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rte total de PESOS ARGENTINOS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SESENTA..............     $a     2.9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CETRO EQUIPAMIENTO S.R.L." renglones</w:t>
        <w:br/>
        <w:t>nos. 13,30,49 y 54 -por menor precio-</w:t>
        <w:br/>
        <w:t>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 -por única oferta- de</w:t>
        <w:br/>
        <w:t>acuerdo a su presupuesto de fs. 122/</w:t>
        <w:br/>
        <w:t>128 y 189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SEIS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Y UNO CON SESENTA CENTAVOS       $a     6.35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CINENS S.A.C.I.F." renglones nos. 12,</w:t>
        <w:br/>
        <w:t>38 y 39 -por menor precio- y el 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ón n° 15 -por menor precio válido-</w:t>
        <w:br/>
        <w:t>de acuerdo a su presupuesto de fs. //</w:t>
        <w:br/>
        <w:t>129/131 y 185 y por el importe total</w:t>
        <w:br/>
        <w:t>de PESOS ARGENTINOS SESENTA Y T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QUINIENTOS CINCUENTA ............. . .      $a    63.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"LIBRERÍA COMERCIAL DEL ALUMNO" 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ones nos. 26,27,28,32,33 y 48 -por</w:t>
        <w:br/>
        <w:t>menor precio- y renglón n° 22 -por /</w:t>
        <w:br/>
        <w:t>menor precio válido- de acuerdo a su</w:t>
        <w:br/>
        <w:t>presupuesto de fs. 132/137 y 186 y /</w:t>
        <w:br/>
        <w:t>por el importe total de PESOS ARGEN-</w:t>
        <w:br/>
        <w:t>TINOS TREINTA Y NUEVE MIL TREINTA Y</w:t>
        <w:br/>
        <w:t>TRES .. ............. . . . . . . ........        $a    39.03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50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 1176/83 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DISTRIBUIDORA PAPEL OFF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16 -por menor precio-</w:t>
        <w:br/>
        <w:t>y renglón n° 83 -por sorteo desem</w:t>
      </w:r>
      <w:r>
        <w:rPr>
          <w:sz w:val="20"/>
        </w:rPr>
        <w:t>-</w:t>
        <w:br/>
      </w:r>
      <w:r>
        <w:rPr>
          <w:sz w:val="20"/>
          <w:lang w:val="es-ES_tradnl"/>
        </w:rPr>
        <w:t>pate- de acuerdo a su presupues-</w:t>
        <w:br/>
        <w:t>to de fs. 140/146 y por el impor</w:t>
      </w:r>
      <w:r>
        <w:rPr>
          <w:sz w:val="20"/>
        </w:rPr>
        <w:t>-</w:t>
        <w:br/>
      </w:r>
      <w:r>
        <w:rPr>
          <w:sz w:val="20"/>
          <w:lang w:val="es-ES_tradnl"/>
        </w:rPr>
        <w:t>te total de PESOS ARGENTINOS DOS</w:t>
        <w:br/>
        <w:t>MIL VEINTE.....................     $a.    2.0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"CAROPEL S.A." renglones nos. 14</w:t>
        <w:br/>
        <w:t>y 24 -por menor precio- y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os. 17,18, 19 y 42 -por me-</w:t>
        <w:br/>
        <w:t>nor precio válido- de acuerdo a</w:t>
        <w:br/>
        <w:t>su presupuesto de fs. 148/150 y</w:t>
        <w:br/>
        <w:t>por el importe total de PESOS AR</w:t>
      </w:r>
      <w:r>
        <w:rPr>
          <w:sz w:val="20"/>
        </w:rPr>
        <w:t>-</w:t>
        <w:br/>
      </w:r>
      <w:r>
        <w:rPr>
          <w:sz w:val="20"/>
          <w:lang w:val="es-ES_tradnl"/>
        </w:rPr>
        <w:t>GENTINOS TREINTA Y UN MIL SEI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TREINTA Y SIETE  .......     $a.    31.63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20 ds. f.f.</w:t>
        <w:br/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)"VALENTÍN SASTRE" renglones nos.</w:t>
        <w:br/>
        <w:t>9 y 10 -por menor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151/156</w:t>
        <w:br/>
        <w:t>y por el importe total de PESOS AR</w:t>
      </w:r>
      <w:r>
        <w:rPr>
          <w:sz w:val="20"/>
        </w:rPr>
        <w:t>-</w:t>
        <w:br/>
      </w:r>
      <w:r>
        <w:rPr>
          <w:sz w:val="20"/>
          <w:lang w:val="es-ES_tradnl"/>
        </w:rPr>
        <w:t>GENTINOS SEIS MIL SETECIENTOS QUIN</w:t>
      </w:r>
      <w:r>
        <w:rPr>
          <w:sz w:val="20"/>
        </w:rPr>
        <w:t>-</w:t>
        <w:br/>
      </w:r>
      <w:r>
        <w:rPr>
          <w:sz w:val="20"/>
          <w:lang w:val="es-ES_tradnl"/>
        </w:rPr>
        <w:t>CE ............................. . .   $a______6.71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) "ABECE S.R.L." renglones nos. 21,</w:t>
        <w:br/>
        <w:t>29,43 y 51 -por menor precio- y</w:t>
        <w:br/>
        <w:t>renglones nos. 4,35,36 y 37 -por</w:t>
        <w:br/>
        <w:t>menor precio válido- de acuerdo</w:t>
        <w:br/>
        <w:t>a su presupuesto de fs. 159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/</w:t>
        <w:br/>
        <w:t>por el importe total de PESOS AR</w:t>
      </w:r>
      <w:r>
        <w:rPr>
          <w:sz w:val="20"/>
        </w:rPr>
        <w:t>-</w:t>
        <w:br/>
      </w:r>
      <w:r>
        <w:rPr>
          <w:sz w:val="20"/>
          <w:lang w:val="es-ES_tradnl"/>
        </w:rPr>
        <w:t>GENTINOS DOSCIENTOS CUARENTA MIL</w:t>
        <w:br/>
        <w:t>SETECIENTOS CINCUENTA Y TRES ...    $a    240.75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2°.- Desestimar -atento lo aconsejado por la Comisión</w:t>
        <w:br/>
        <w:t>de Preadjudicaciones a fs. 194/194 vta.- los renglones nos. 2 y</w:t>
        <w:br/>
        <w:t>42 de la Oferta n° 1: renglón n° 4 de la Oferta n° 8; renglones</w:t>
        <w:br/>
        <w:t>nos. 2,7,15,18,19,20 y 22 de la Oferta n° 10: renglones nos. 1,</w:t>
        <w:br/>
        <w:t>4,35,36,37,55,67/71,76/81 de la Oferta n° 14: renglones nos. 4,</w:t>
        <w:br/>
        <w:t>20,34,36,37,55,60,64 y 66/81 de la Oferta n° 15; renglones nos.</w:t>
        <w:br/>
        <w:t>4,15,17,18,35,36 y 37 de la Oferta n° 19; renglón n° 15 de la O</w:t>
      </w:r>
      <w:r>
        <w:rPr>
          <w:sz w:val="20"/>
        </w:rPr>
        <w:t>-</w:t>
        <w:br/>
      </w:r>
      <w:r>
        <w:rPr>
          <w:sz w:val="20"/>
          <w:lang w:val="es-ES_tradnl"/>
        </w:rPr>
        <w:t>ferta n° 21 y renglón n° 42 de la Oferta n°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s los renglones nos. 56,</w:t>
        <w:br/>
        <w:t>57,58,59,61,62,63 y 65 -por falta de ofertas-; renglones n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20,34,55,60,64 y 66/81 -por falta de ofertas válidas- pro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éndose a un nuevo llamado conforme a lo dispuesto en el art.</w:t>
        <w:br/>
        <w:t>61, inc. 49, apart. i) del Decreto 5720/72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acep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án propuestas de proveedores no inscriptos en el Registro de /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Dejar sin efecto los renglones nos. 1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y proceder a un nuevo llamado atento lo aconsejado por la 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a Comisión a fs. 19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$a  34.422,00     A la Cuenta "Papel, 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$a  4.495,00     A la Cuenta "Productos químicos y med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 xml:space="preserve">                nales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$a  12.530,00   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$a 382.605,10    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$a  62.313,00    A la Cuenta "Máquinas y equipos de ofici-</w:t>
        <w:br/>
        <w:t>na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$a     441,60     A la Cuenta "Textiles y confeccione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$a   5.708,00     A la Cuenta "Pape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3)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530</Characters>
  <CharactersWithSpaces>5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50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