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5      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s hechos    señalados en los in-</w:t>
        <w:br/>
        <w:t>formes que    anteceden del señor Secretario    del Tribunal Dr.</w:t>
        <w:br/>
        <w:t>Ricardo Brea    y del señor Secretario Letrado Dr.    Eduardo Ra-</w:t>
        <w:br/>
        <w:t>fael Rigg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Llamar la    atención al Jefe    de Departamen-</w:t>
        <w:br/>
        <w:t>to    señor Wenceslao Angel Lazo y al Auxiliar Principal      de    7a.</w:t>
        <w:br/>
        <w:t>(P.A.T.)      señor Adolfo Vicente Cimino,    a    fin de que en lo    su-</w:t>
        <w:br/>
        <w:t>cesivo actúen con la    diligencia    y cuidado    que imponen sus</w:t>
        <w:br/>
        <w:t>respectivas fu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comendar al    señor Secretario Letrado Dr.</w:t>
        <w:br/>
        <w:t>Eduardo Rafael Riggi el adecuado    control de    las tareas que</w:t>
        <w:br/>
        <w:t>incumben al personal de    su directa    dep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,      tómese nota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