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1/83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32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bril</w:t>
      </w:r>
      <w:r>
        <w:rPr>
          <w:sz w:val="20"/>
        </w:rPr>
        <w:t xml:space="preserve"> de 1983.-</w:t>
        <w:br/>
      </w: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100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que se tramita la Íicitaci</w:t>
      </w:r>
      <w:r>
        <w:rPr>
          <w:sz w:val="20"/>
        </w:rPr>
        <w:t>òn privada Nº</w:t>
      </w:r>
      <w:r>
        <w:rPr>
          <w:sz w:val="20"/>
          <w:lang w:val="es-ES_tradnl"/>
        </w:rPr>
        <w:t xml:space="preserve"> 7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 con el objeto de adquirir diversos elémentp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rvicio do Radiología de la Morgue Judicial;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  <w:br/>
        <w:t>Que dicha licitación fue autor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 de -fecha</w:t>
      </w:r>
      <w:r>
        <w:rPr>
          <w:sz w:val="20"/>
        </w:rPr>
        <w:t xml:space="preserve">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ppdo.   (Confr.  fs.  49), Habi</w:t>
      </w:r>
      <w:r>
        <w:rPr>
          <w:sz w:val="20"/>
        </w:rPr>
        <w:t>è</w:t>
      </w:r>
      <w:r>
        <w:rPr>
          <w:sz w:val="20"/>
          <w:lang w:val="es-ES_tradnl"/>
        </w:rPr>
        <w:t>ndose expedido</w:t>
      </w:r>
      <w:r>
        <w:rPr>
          <w:sz w:val="20"/>
        </w:rPr>
        <w:t xml:space="preserve"> res</w:t>
      </w:r>
      <w:r>
        <w:rPr>
          <w:sz w:val="20"/>
          <w:lang w:val="es-ES_tradnl"/>
        </w:rPr>
        <w:t>p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 las ofertas prersentadas la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a fs. 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-estable</w:t>
        <w:br/>
        <w:t xml:space="preserve">cído en la Acordada N° 42/81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- privada N° 7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la que  se adjudica a las firmas que se  consignan a con-</w:t>
        <w:br/>
        <w:t>tinuación,  por si importa total de PESOS:  QUÍNIENTOS CUAREN</w:t>
        <w:br/>
        <w:t>TA Y CINCO MILLONES OCHOCIENTOS NOVENTA Y DOS MIL QUINIENTOS-</w:t>
        <w:br/>
        <w:t>TOS.($ 545.892.500.—) y por los motivos: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que en cada caso -</w:t>
        <w:br/>
        <w:t xml:space="preserve">se indica:                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GFA-GEVAERT ARGENTINA</w:t>
      </w:r>
      <w:r>
        <w:rPr>
          <w:sz w:val="20"/>
        </w:rPr>
        <w:t xml:space="preserve"> S.A."</w:t>
      </w:r>
      <w:r>
        <w:rPr>
          <w:sz w:val="20"/>
          <w:lang w:val="es-ES_tradnl"/>
        </w:rPr>
        <w:t xml:space="preserve">  por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//</w:t>
        <w:br/>
        <w:t>nros.  6,7,8,9 y 10 -por menor pre_</w:t>
        <w:br/>
        <w:t xml:space="preserve">ció- Se acuerdo a su presupuesto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, .54/56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</w:t>
      </w:r>
      <w:r>
        <w:rPr>
          <w:sz w:val="20"/>
        </w:rPr>
        <w:t xml:space="preserve"> de PESOS:CUATROCIENTOS NOVEN</w:t>
        <w:br/>
      </w:r>
      <w:r>
        <w:rPr>
          <w:sz w:val="20"/>
          <w:lang w:val="es-ES_tradnl"/>
        </w:rPr>
        <w:t>TA y OCHO MILLONES OCHOCIENT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Y SEIS MIL NOVECIENTOS.............. ,$ 498.816.9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Dto.12$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-á "TAKADIS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>por la provisión</w:t>
        <w:br/>
        <w:t xml:space="preserve">    de los renglones nros.  12,13,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15,16 -por menor precio- y 1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:    -por única ofert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su presupuesto de fs.   57/60 y 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y por el importo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DOCE MILLONES TRESCIENTOS QUI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MIL SEISCIENTOS. ....................$         12.31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</w:t>
      </w:r>
      <w:r>
        <w:rPr>
          <w:sz w:val="20"/>
          <w:lang w:val="es-ES_tradnl"/>
        </w:rPr>
        <w:t>Dto.5%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EN-DIS S.R.L." 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 1,3,17,  /</w:t>
        <w:br/>
        <w:t xml:space="preserve">       l3,19,2O,21,22,23,24,25,26,27 //</w:t>
        <w:br/>
        <w:t xml:space="preserve">        -por menor precio- y 2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de acuerdo a su //</w:t>
        <w:br/>
        <w:t>:         presupuesto de  fs.   65/59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 total da PESOS:  TREINTA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 xml:space="preserve">           CUATRO MILLONES SETECIENTOS S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..$         34.7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  <w:lang w:val="en-US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</w:t>
        <w:br/>
        <w:t>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ciones- el. renglón nro. 2 de la ofer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l Departamento de Oonpras a</w:t>
        <w:br/>
        <w:t>efectuar los trámites -pertinentes para</w:t>
      </w:r>
      <w:r>
        <w:rPr>
          <w:sz w:val="20"/>
        </w:rPr>
        <w:t xml:space="preserve"> l</w:t>
      </w:r>
      <w:r>
        <w:rPr>
          <w:sz w:val="20"/>
          <w:lang w:val="es-ES_tradnl"/>
        </w:rPr>
        <w:t>ograr la provisión</w:t>
        <w:br/>
        <w:t>a que se refieren los renglones nros. 4 y 5, conforne lo es</w:t>
        <w:br/>
        <w:t>tablecido en el inciso 49, i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te</w:t>
        <w:br/>
        <w:t xml:space="preserve">manera: .                                                            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$ 510.966.900.—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?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8.945.600.—.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otros Bienes de Consumo"   (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5.980.000.— a la Cuenta "Otros Inversiones"  (1-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05-003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ós para el Ejercicio Finan</w:t>
        <w:br/>
        <w:t xml:space="preserve">ciero del año 1983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</w:t>
      </w:r>
      <w:r>
        <w:rPr>
          <w:sz w:val="20"/>
        </w:rPr>
        <w:t>èl</w:t>
      </w:r>
      <w:r>
        <w:rPr>
          <w:sz w:val="20"/>
          <w:lang w:val="es-ES_tradnl"/>
        </w:rPr>
        <w:t>vanse al Departament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</w:t>
        <w:br/>
        <w:t>Compras,  a sus efectos.—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8</Characters>
  <CharactersWithSpaces>3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 43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