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6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-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Gu.e:-tc\ "So;jrari\;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 d;; 3jurciclos Anteriore^11- u.ia "actora</w:t>
        <w:br/>
        <w:t>prese:-.ta¿a /or la F..-celia .:fl 2 c-n lo Penal 3c:j-i5:;íco)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x..                                                            *:      r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-.                                                          -H-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"X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\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                                                                              J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,::,    o j.i    ''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i j e:■:; I c i o c      7o:;.■: iC as»;      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"i        y-\                  .  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        ■.                                  rf-        "■.■■!      f^        ; ■- ^ ■        ■■"\        ■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^      ^Ji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h.J      j1-,      _/.    w ^        í-^--L .i-\."-,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>■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'^-r-            -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': : -&gt;r ■■          -?*■■,■■*■'.*.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;"&gt;            : "i O              " ¡"'      ■ *J          ¡-^'n          *■? r r¿v],-" ': j" *-¡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/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'■■      \^                          .-■.      ■■■■■          ^,,-^-i--n                      -i.          .....      *.rf            'J        ^---Jt,          í-^                    "        ■-■■'J                                ■      ^-^      "t.^                        &gt;--^        ■"' —                          Wl-          w-      -k^- .&gt;. *■      ..A."**        ■-■■      tult  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t tp r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Q6 üítI-.o    si^Liucione^      :üentcadas o.^rtona-</w:t>
        <w:br/>
        <w:t>noni-o,      ests. Corte    Su. írc:^a    dic mso autorizar      su ca.;:calaclár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¡UÜSUSL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ebono"    la de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 0 ^            A i 1 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^ - * ■"    -■ ri it          ^            1 'i            Cí ;^a ^ ¿ti f* '.-i --i " *- -:- \ a          ^ -T2          A rj &gt;i^ j    ni      q</w:t>
        <w:br/>
        <w:t>Vi*!'* !"? ■        -:- pe            -"I p            "h' i (i'-'i ^ ^      r* Í      ^q              A :": "?" — *"1 'i      D "S"1 í"- ^ ^    f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</w:t>
      </w:r>
      <w:r>
        <w:rPr>
          <w:rFonts w:eastAsia="Times New Roman" w:ascii="Times New Roman" w:hAnsi="Times New Roman"/>
          <w:color w:val="auto"/>
          <w:sz w:val="20"/>
          <w:lang w:val="es-ES_tradnl" w:eastAsia="en-US"/>
        </w:rPr>
        <w:t>¿c-vullvar.se,    a    sas   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