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9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5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      octubre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  por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0 llaves interruptores termomagnéticos con</w:t>
        <w:br/>
        <w:t>destino a la Intendencia d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n      virtud      de      lo      dispuesto      por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4/99 el Departamento Contrataciones realizó la</w:t>
        <w:br/>
        <w:t>correspondiente compulsa de ofertas, la que corresponde dejarse sin efecto</w:t>
        <w:br/>
        <w:t>por no haber reunido los requisitos indispensables para su validez, atento</w:t>
        <w:br/>
        <w:t>lo informado por ese Departamento a fojas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aconsejable entonces produc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nuevo lla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idénticos fines, encuadrando este</w:t>
        <w:br/>
        <w:t>procedimiento en lo previsto por el Artículo 56, inciso 3°), apartado a) de la</w:t>
        <w:br/>
        <w:t>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4/99 del Alto</w:t>
        <w:br/>
        <w:t>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convocatoria llevad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abo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 esta Dirección de Administración el 13 de octubre</w:t>
        <w:br/>
        <w:t>próximo pasado bajo el n° 24/99 y proceder a un nuevo llamado con</w:t>
        <w:br/>
        <w:t>idénticos fi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l Departamento de Contrataciones, a eso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