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ción de Perso-</w:t>
        <w:br/>
        <w:t>nal de Servicio de la Intendencia del Palacio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(Personal de Servicio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Lázaro Lanza cuya designación fuera dejada sin</w:t>
        <w:br/>
        <w:t>efecto al actual Auxiliar de Quinta (Personal de Servicio)</w:t>
        <w:br/>
        <w:t>-interino- señor HORACIO MIGUEL PE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 (Personal de Servicio) -interino-: en lu-</w:t>
        <w:br/>
        <w:t>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ri al señor PABLO FELIPE FARIAS (C.I. N°</w:t>
        <w:br/>
        <w:t>8.369.531 -clase 193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