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3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4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resultan atendibles los motivos invocad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puesta a fs. 22/23 por la señora María Fernanda Dragonetti y</w:t>
        <w:br/>
        <w:t>teniendo en cuenta la conformidad prestada a fs. 24 por la titular del Juzgado Nacional en lo</w:t>
        <w:br/>
        <w:t>Criminal de instrucción N° 4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alcances      de  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70/2000, hasta el 9 de marzo de 2002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escribiente</w:t>
        <w:br/>
        <w:t>auxiliar del Juzgado Nacional en lo Criminal de Instrucción N° 47, señorita María Fernanda</w:t>
        <w:br/>
        <w:t>Dragonetti, a la Cámara Federal de Apelaciones de Córdob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