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49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9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por 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 y teniendo en cuenta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120/91</w:t>
        <w:br/>
        <w:t>referente a la designación de un agente en calidad de suplente</w:t>
        <w:br/>
        <w:t>-hasta el 14 de noviembre de 1991- con una categoría presupues-</w:t>
        <w:br/>
        <w:t>taria equivalente al cargo de auxiliar principal de 6a. -perso-</w:t>
        <w:br/>
        <w:t>nal administrativo y técnico- para desempeñarse en la Cámara</w:t>
        <w:br/>
        <w:t>Nacional de Apelaciones en lo Civil, en reemplazo del señor</w:t>
        <w:br/>
        <w:t>Carlos Alfredo Carvajal que se encuentra con licencia por</w:t>
        <w:br/>
        <w:t>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 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el gasto resultante de lo precedente-</w:t>
        <w:br/>
        <w:t>mente dispuesto con cargo a la cuenta pertinente para el co-</w:t>
        <w:br/>
        <w:t>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