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4/89</w:t>
        <w:br/>
        <w:t>R.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repa-</w:t>
        <w:br/>
        <w:t>ración y posterior servicio de mantenimiento -que inclu-</w:t>
        <w:br/>
        <w:t>ye el cambio de las piezas necesarias por su uso correc-</w:t>
        <w:br/>
        <w:t>to- del equipo de control de acceso de personal</w:t>
        <w:br/>
        <w:t>CP2000, instalado en el edificio sede de la Subsecre-</w:t>
        <w:br/>
        <w:t>taría de Administración, hasta el 31 de diciembre de</w:t>
        <w:br/>
        <w:t>19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LOGITEX S.A." es la fa-</w:t>
        <w:br/>
        <w:t>bricante de los citados equipos y posee la exclusividad</w:t>
        <w:br/>
        <w:t>de su venta, 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rovisión de repuestos</w:t>
        <w:br/>
        <w:t>(confr. fs. 14) , razón por la cual corresponde contratar</w:t>
        <w:br/>
        <w:t>directamente con la citada empresa amparando el procedi-</w:t>
        <w:br/>
        <w:t>miento en lo previsto en el art. 56, inc. 3 o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LOGITEK S.A.", a los fines señalados prece-</w:t>
        <w:br/>
        <w:t>dentemente y conforme a su presupuesto obrante a fs*</w:t>
        <w:br/>
        <w:t>18/21, 24, 28 y 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total de AUSTRALES UN MILLON CUATROCIEN-</w:t>
        <w:br/>
        <w:t>TOS DIEZ MIL CIENTO VEINTIDOS CON CUARENTA CENTAVOS ($A</w:t>
        <w:br/>
        <w:t>1*410.122,40)- a la Cuenta: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