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620/95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de San Luis y teniendo en</w:t>
        <w:br/>
        <w:t>cuenta lo informado precedentemente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Arquitectura 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de San Luis, dispuest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 del 14 de febrero de 1995, desde el 27</w:t>
        <w:br/>
        <w:t>de febrero hasta el 10 de marzo inclusive, sin perjuicio</w:t>
        <w:br/>
        <w:t>de la validez de los actos procesales que pudieran cum-</w:t>
        <w:br/>
        <w:t>plir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