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9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en la Intendencia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transferi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757/93 al señor PABLO JOSE GALARRAG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4.167.692 -clase 197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