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61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69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.    de        octubre</w:t>
      </w:r>
      <w:r>
        <w:rPr>
          <w:rFonts w:ascii="Arial" w:hAnsi="Arial"/>
          <w:color w:val="auto"/>
          <w:sz w:val="20"/>
          <w:lang w:val="es-ES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ciento cuarenta {140) resmas de papel color con destino a la</w:t>
        <w:br/>
        <w:t>Dirección de Administr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la dependencia</w:t>
        <w:br/>
        <w:t>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eniendo en cuenta los presupuestos recolectados por el</w:t>
        <w:br/>
        <w:t>Departamento de Contrataciones que obran a fs. 2/6 y el cuadro comparativo que</w:t>
        <w:br/>
        <w:t>figura a fs. 9, se advierte que el precio m</w:t>
      </w:r>
      <w:r>
        <w:rPr>
          <w:rFonts w:eastAsia="Arial" w:ascii="Arial" w:hAnsi="Arial"/>
          <w:color w:val="auto"/>
          <w:sz w:val="20"/>
          <w:lang w:val="es-ES_tradnl"/>
        </w:rPr>
        <w:t>ás conveniente es de la firma "Ledes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A.A.I"(conf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5/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. 8 la reserva de fondos con cargo a las partidas presupuestarí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</w:t>
        <w:br/>
        <w:t>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ntrataciones a contratar</w:t>
        <w:br/>
        <w:t>con la firma "LEDESMA S.A.A.I." la adquisición de cinto cuarenta (140) resmas de</w:t>
        <w:br/>
        <w:t>papel color con destino a la Dirección de Administración por la suma total de</w:t>
        <w:br/>
        <w:t>pesos seiscientos setenta y seis con veinte centavos ($ 676,20.-), de acuerdo a su</w:t>
        <w:br/>
        <w:t>presupuesto de fs. 5/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de acuerdo a la reserva de</w:t>
        <w:br/>
        <w:t>fondos efectuada a fs.8 con cargo a las partidas presupuestarias del ejercicio</w:t>
        <w:br/>
        <w:t>financiero vigente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