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/>
        </w:rPr>
        <w:t>° 31.5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60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13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16 por el Área de íntervención Pre-</w:t>
        <w:br/>
        <w:t>via, devuélvanse las actuaciones a la Dirección de Admi-</w:t>
        <w:br/>
        <w:t>nistración Financiera a fin de que proceda de comformidad-</w:t>
        <w:br/>
        <w:t>dad, hasta la suma de PEGOS CIENTO SESENTA Y CUATRO CON</w:t>
        <w:br/>
        <w:t>SETENTA Y OCHO CENTAVOS ($ 164,78.-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