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6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 1 del EXP. Nº 4.526/75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5        de marzo de 1979.-</w:t>
        <w:br/>
        <w:t>Visto el presente exc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.698/79 y  sus agre-</w:t>
        <w:br/>
        <w:t>gados del registro  de  la  Subsecretaría  de  Administración,  por</w:t>
        <w:br/>
        <w:t>los que   se  tramita  la  provisión e  instalación de aire  acondi-/</w:t>
        <w:br/>
        <w:t>cionado  en el  inmueble  sede  del Juzgado Federal  de  1ra.   Instan-</w:t>
        <w:br/>
        <w:t>cia  de San Juan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93/75  se autori-</w:t>
        <w:br/>
        <w:t>zó a  la mencionada  Subsecretaría  a   contratar directamente  con</w:t>
        <w:br/>
        <w:t>el Servicio Nacional de  Arquitectura  la  ejecución de  los men-/</w:t>
        <w:br/>
        <w:t>cionados  trabajos,   conforme al presupuesto  elevado oportunamen-</w:t>
        <w:br/>
        <w:t>te  por  la   suma   de  $ 3.5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con posterioridad,  fueron transf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al citado organismo estatal, en concepto de actualización</w:t>
        <w:br/>
        <w:t>de gastos, la sumas de $ 18.652.000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7/77) y $</w:t>
        <w:br/>
        <w:t>4.565.240  (Resolución N</w:t>
      </w:r>
      <w:r>
        <w:rPr>
          <w:sz w:val="20"/>
        </w:rPr>
        <w:t>º 1148/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fs.  2/5 del exp.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.698/79, el Servicio Nacional de Arquitec-</w:t>
        <w:br/>
        <w:t>tura presenta un presupuesto por trabajos adicionales -aisla-/</w:t>
        <w:br/>
        <w:t>ción acústica-,   correspondiendo,   en consecuencia,  transferir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suma de $ 36.9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-/</w:t>
        <w:br/>
        <w:t>ría de Administración a liquidar y transferir al Servicio N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 de Arquitectura la suma de PESOS: TREINTA Y SEIS MIL NO-</w:t>
        <w:br/>
        <w:t>VECIENTOS TREINTA Y UNO ($ 36.931.-), por la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idos trabajos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</w:t>
      </w:r>
      <w:r>
        <w:rPr>
          <w:sz w:val="20"/>
        </w:rPr>
        <w:t xml:space="preserve"> </w:t>
      </w:r>
      <w:r>
        <w:rPr>
          <w:sz w:val="20"/>
          <w:lang w:val="es-ES_tradnl"/>
        </w:rPr>
        <w:t>So-/</w:t>
        <w:br/>
        <w:t>brantes  de Ejercicios Anteriores"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</w:t>
        <w:br/>
        <w:t>cretaría, a sus efectos. Dése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6</Characters>
  <CharactersWithSpaces>15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4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