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99/94</w:t>
        <w:br/>
        <w:t>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amplia-</w:t>
        <w:br/>
        <w:t>ción del sistema de aire acondicionado del edificio de</w:t>
        <w:br/>
        <w:t>la calle Libertad 940 de esta Capital, pertenecientes a</w:t>
        <w:br/>
        <w:t>la Subdirección</w:t>
      </w:r>
      <w:r>
        <w:rPr>
          <w:rFonts w:eastAsia="Arial" w:ascii="Arial" w:hAnsi="Arial"/>
          <w:color w:val="auto"/>
          <w:sz w:val="20"/>
          <w:lang w:val="es-ES"/>
        </w:rPr>
        <w:t xml:space="preserve"> de Notificaciones, </w:t>
      </w:r>
      <w:r>
        <w:rPr>
          <w:rFonts w:eastAsia="Arial" w:ascii="Arial" w:hAnsi="Arial"/>
          <w:color w:val="auto"/>
          <w:sz w:val="20"/>
          <w:lang w:val="es-ES_tradnl"/>
        </w:rPr>
        <w:t>y teniendo en cuenta</w:t>
        <w:br/>
        <w:t>lo estable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especificaciones técnicas y</w:t>
        <w:br/>
        <w:t>anexos obrantes a fs. 22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SESENTA MIL ($</w:t>
        <w:br/>
        <w:t>60.000.-)- a la Cuenta "Equipo de oficina y muebles"</w:t>
        <w:br/>
        <w:t>(05-19-00-03-00-5197-4-3-7-00000-1-1.3) del Presupuesto</w:t>
        <w:br/>
        <w:t>General de Gastos para a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presen-</w:t>
        <w:br/>
        <w:t>tes actuaciones a la Subsecretaría de Administración, a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sus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