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/95                EXP. N° 143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</w:t>
        <w:br/>
        <w:t>Pilar Molina que fue promovida, al señor CRISTIAN GRISOLIA</w:t>
        <w:br/>
        <w:t>(D.N.I. N°24.313.901 -clase 1974-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reinciden-</w:t>
        <w:br/>
        <w:t>cia, examen de capacitación y título los que serán agregados</w:t>
        <w:br/>
        <w:t>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