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9/82      EXPTE. S-63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9.84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us agregados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los cuales el Departamento de Producción, Mante</w:t>
        <w:br/>
        <w:t>nimiento y Suministros solicita tres partidas especiales de</w:t>
        <w:br/>
        <w:t>$ 6.000.000.- cada una, para la adquisición de distintos mate</w:t>
        <w:br/>
        <w:t>riales destinados a la continuación de diversas obras en eje-</w:t>
        <w:br/>
        <w:t>cución, y teniendo en cuenta lo establecido en la Acordada N°</w:t>
        <w:br/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Departamento de Producción, Manteni-</w:t>
        <w:br/>
        <w:t>miento y Suministros, una partida especial de PESOS: DIECIO-</w:t>
        <w:br/>
        <w:t>CHO MILLONES ($ 18.000.000.-), destinada a la adquisición de</w:t>
        <w:br/>
        <w:t>materiales de electricidad, de pintura y cemento, para diver-</w:t>
        <w:br/>
        <w:t>sas obras en ejecución a cargo de dicho Departament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para la prose</w:t>
        <w:br/>
        <w:t>cución de su trámite. Hágase sab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