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3/82                Expte. Nº 1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 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08.443/81    y su agre-</w:t>
        <w:br/>
        <w:t>gado Nº 308.444/81    del      registro de    la Subsecretaría de Administración,</w:t>
        <w:br/>
        <w:t>por el      que se solicita autorización para contratar la adquisición de</w:t>
        <w:br/>
        <w:t>diversos elementos    contra      incendios,    peticionados por distintos edifi-</w:t>
        <w:br/>
        <w:t>cios    del      Poder Judicial      de    la Nación,      de conformidad con    lo estableci-</w:t>
        <w:br/>
        <w:t>do en    el      art.      56,      inc.      1º de    la    Ley de Contabilidad,      y tenien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,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go y clausulas particu-</w:t>
        <w:br/>
        <w:t>lares obrantes a fs. 12/13 y por el importe total de PESOS: TREINTA Y</w:t>
        <w:br/>
        <w:t>SEIS MILLONES OCHOCIENTOS SESENTA MIL ($ 36.8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6.280.000.- A la Cuenta nMetales comunes y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30.580.000.- A la Cuenta "Otras inversiones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5) del Presupuesto General de Gastos para el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la Subsecretaría de Adminis-</w:t>
        <w:br/>
        <w:t>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