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7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21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 de octu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1854/83 del re</w:t>
        <w:br/>
        <w:t>gistro del Departamento de Compras, por el que se tramita la /</w:t>
        <w:br/>
        <w:t>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2/33, "In-situ", a los efectos de 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ar el servicio de mantenimiento, limpieza y pequeñas repara-</w:t>
        <w:br/>
        <w:t>ciones en treinta y seis máquinas de escribir manuales y dos e</w:t>
        <w:br/>
        <w:t>léctricas durante el período comprendido entre el 1° de octu-</w:t>
        <w:br/>
        <w:t>bre y el 31 de diciembre de 1983, asignadas al uso del Juzgado</w:t>
        <w:br/>
        <w:t>Federal de Primera Instancia de Córdoba n° 2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49/83 de fecha 30 de ju-</w:t>
        <w:br/>
        <w:t>nio ppdo. (confr. fs. 5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rimer llamado a licitación fue conside</w:t>
        <w:br/>
        <w:t>rado desierto por la Comisión de Preadjudicacionea a fs. 21 de</w:t>
        <w:br/>
        <w:t>los presentes actu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hecho, a fs. 8 de estas actuaciones, el</w:t>
        <w:br/>
        <w:t>Tribunal recurrente estaba facultado para efectuar un segundo</w:t>
        <w:br/>
        <w:t>llamado a licitación por el motivo que indicó dicha Co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uevamente se expidió la Comisión de Pread</w:t>
        <w:br/>
        <w:t>judicaciones para el segundo acto licitario en su díctam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fs. 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probar la Licitación Privada n° 402/8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dicar a la firma "ANGELETTI HNOS." renglón n° 1 -por menor</w:t>
        <w:br/>
        <w:t>precio- de acuerdo a su presupuesto de fs, 27 por el importe /</w:t>
        <w:br/>
        <w:t>total de PESOS ARGENTINOS DOS MIL NOVECIENTOS SETENTA ($a 2,970</w:t>
        <w:br/>
        <w:t>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/</w:t>
        <w:br/>
        <w:t>Comisión de Preadjudicaciones a fs. 36- el renglón n° 2 de las</w:t>
        <w:br/>
        <w:t>Ofertas nos. 1 y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clarar desierto el renglón n° 2 -por falta</w:t>
        <w:br/>
        <w:t>de ofertas válida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a la Cuenta "Hono-</w:t>
        <w:br/>
        <w:t>rarios y retribuciones a terceros" (P. 002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.- Regístrese y devuélvase al Departamento de /</w:t>
        <w:br/>
        <w:t xml:space="preserve">Compras, a sus efectos.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4</Characters>
  <CharactersWithSpaces>16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Proyectos Especiales</dc:creator>
  <dc:description/>
  <dc:language>en-US</dc:language>
  <cp:lastModifiedBy/>
  <dcterms:modified xsi:type="dcterms:W3CDTF">2007-03-23T11:15:00Z</dcterms:modified>
  <cp:revision>3</cp:revision>
  <dc:subject/>
  <dc:title>RESOLUCION Nº 157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