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3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Moliné O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´ Connor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reemplazo de la doctora Jul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uján Villanueva, al doctor PABLO ANDRÉS PALAZZI (D.N.I. N° 21.586.348 -clase 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