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 xml:space="preserve">º171/95       EXP.Nº1971/93 -SUPERINTENDENCIA 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de marzo de 1995.-</w:t>
        <w:br/>
        <w:t>Acéptase, a partir del día de la fe-</w:t>
        <w:br/>
        <w:t>cha, la renuncia presentada por el oficial de servicio -cho-</w:t>
        <w:br/>
        <w:t>fer- de la Corte Suprema de Justicia de la Nación, señor José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am</w:t>
      </w:r>
      <w:r>
        <w:rPr>
          <w:rFonts w:eastAsia="Courier New" w:ascii="Courier New" w:hAnsi="Courier New"/>
          <w:color w:val="auto"/>
          <w:sz w:val="20"/>
          <w:lang w:val="es-ES_tradnl"/>
        </w:rPr>
        <w:t>ón López (Res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864/91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