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3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</w:t>
      </w:r>
      <w:r>
        <w:rPr>
          <w:rFonts w:ascii="Times New Roman" w:hAnsi="Times New Roman"/>
          <w:color w:val="auto"/>
          <w:sz w:val="20"/>
          <w:lang w:val="es-AR"/>
        </w:rPr>
        <w:t xml:space="preserve">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y    teniendo      en      cuenta      lo</w:t>
        <w:br/>
        <w:t xml:space="preserve">dispuesto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l punto 3° de la Resolución N° 477/9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      al            prosecretario           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ntratado)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 Capital Federal, señor Gustavo</w:t>
        <w:br/>
        <w:t>Andrés MASON a realizar horas extraordinarias de acuerdo a lo dispuesto en el</w:t>
        <w:br/>
        <w:t>punto 3° de la Resolución 477/99, último párraf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