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                EXPTE.    S-171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querimiento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Feder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r.    Juan Ramos Padilla y</w:t>
        <w:br/>
        <w:t>los señores Secretarios Dres. Víctor D. Righero y Santiago //</w:t>
        <w:br/>
        <w:t>Blanco Bermúdez con relación a la liquidación y pago del suple</w:t>
        <w:br/>
        <w:t>mento del 10% por permanencia en el cargo, establecido por la</w:t>
        <w:br/>
        <w:t>ley 22.738 (ver fs. 1, 3 y 5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ley 22.738 regula la con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uplemento por permanencia en la categoría que con-</w:t>
        <w:br/>
        <w:t>siste en la percepción del 10% del haber mensual correspondien</w:t>
        <w:br/>
        <w:t>te al cargo que el agente o funcionario ocupa en el momento de</w:t>
        <w:br/>
        <w:t>efectuarse la liquidación, siempre que se haya desempeñado en</w:t>
        <w:br/>
        <w:t>él durante el plazo que la propia norma establec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así instituido es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icable a los magistrados, funcionarios y empleados de la Jus</w:t>
        <w:br/>
        <w:t>ticia Nacional y demanda a los interesados el ejercicio efecti</w:t>
        <w:br/>
        <w:t xml:space="preserve">vo de sus cargos en e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(ver arts. 1 y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por lo expuesto, 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pu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servicios que pretenden los requirentes no resulta proce-</w:t>
        <w:br/>
        <w:t xml:space="preserve">dente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