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0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85/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4 y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 a fs. 13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interinamente a cargo del Juzgado Nacional en lo</w:t>
        <w:br/>
        <w:t>Criminal y Correccional Federal N° 12 y haciendo excepción a la Resolución N°</w:t>
        <w:br/>
        <w:t>1122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     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54/2001, hasta el 21 de marzo de 2002, referente a la licencia sin goce de sueldo</w:t>
        <w:br/>
        <w:t>concedida oportunamente al prosecretario administrativo del citado juzgado, doctor</w:t>
        <w:br/>
        <w:t>Enrique Horacio Del Carril (art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