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95/85</w:t>
      </w:r>
      <w:r>
        <w:rPr>
          <w:sz w:val="20"/>
          <w:lang w:val="es-ES_tradnl"/>
        </w:rPr>
        <w:t xml:space="preserve">                          Expte.</w:t>
      </w:r>
      <w:r>
        <w:rPr>
          <w:sz w:val="20"/>
        </w:rPr>
        <w:t xml:space="preserve"> Nº 216</w:t>
      </w:r>
      <w:r>
        <w:rPr>
          <w:sz w:val="20"/>
          <w:lang w:val="es-ES_tradnl"/>
        </w:rPr>
        <w:t>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diciembre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6/85 del</w:t>
        <w:br/>
        <w:t>registro del Departamento de Compras (N° 382.207/85 de la</w:t>
        <w:br/>
        <w:t>Subsecretaría de Administración), por el que se solicita</w:t>
        <w:br/>
        <w:t>autorización para contratar el servicio de mantenimiento</w:t>
        <w:br/>
        <w:t>de los equipos del sistema de aire acondicionado instala-</w:t>
        <w:br/>
        <w:t>dos en el edificio sede de los tribunales federales de</w:t>
        <w:br/>
        <w:t xml:space="preserve">Tucumán, durante el período comprendido entre el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/</w:t>
        <w:br/>
        <w:t>enero y el 31 de diciembre de 1936; y teniendo en cuenta</w:t>
        <w:br/>
        <w:t>lo establecido en el artículo 5 5 de la Ley de Contabilidad</w:t>
        <w:br/>
        <w:t>y sus decretos reglamentarios y lo dispuesto por esta Cor-</w:t>
        <w:br/>
        <w:t>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/</w:t>
        <w:br/>
        <w:t>efectuar el llamado a licitación pertinente, a los fines</w:t>
        <w:br/>
        <w:t>señalados precedentemente y conforme al pliego y cláusulas</w:t>
        <w:br/>
        <w:t>particulares obrantes a fs. 15/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AUSTRALES TREINTA</w:t>
        <w:br/>
        <w:t>Y TRES MIL SEISCIENTOS ($A 33.600.—-), destinado a atender</w:t>
        <w:br/>
        <w:t>el gasto emergente de la licitación que se autoriza, debe-</w:t>
        <w:br/>
        <w:t>rá afectarse a la Cuenta "Honorarios y retribuciones a ter-</w:t>
        <w:br/>
        <w:t>ceros" (1-05-002-1-12-1220-230) del Presupuesto General de</w:t>
        <w:br/>
        <w:t>Gastos para el Ejercicio Financiero del año 1986,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tuaciones al De-</w:t>
        <w:br/>
        <w:t>partamento de Compras, a sus</w:t>
      </w:r>
      <w:r>
        <w:rPr>
          <w:rFonts w:ascii="Courier New" w:hAnsi="Courier New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2</Characters>
  <CharactersWithSpaces>12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Victor Pagnone</dc:creator>
  <dc:description/>
  <dc:language>en-US</dc:language>
  <cp:lastModifiedBy/>
  <dcterms:modified xsi:type="dcterms:W3CDTF">2007-03-22T14:58:00Z</dcterms:modified>
  <cp:revision>3</cp:revision>
  <dc:subject/>
  <dc:title>RESOLUCION Nº895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