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2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(relator) d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la</w:t>
        <w:br/>
        <w:t>Capital Federal, señor Pablo Andrés Palazzi y teniendo en</w:t>
        <w:br/>
        <w:t>cuenta la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agent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10 de agosto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</w:t>
        <w:br/>
        <w:t>6 meses en virtud de lo dispuesto en el art.34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