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4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34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9.419/81,</w:t>
        <w:br/>
        <w:t>del registro de la Subsecretaría de Administración, por el</w:t>
        <w:br/>
        <w:t>que se tramita la contratación directa N° 161/81, a los efec-</w:t>
        <w:br/>
        <w:t>tos de realizar la limpieza y puesta a punto del sistema de ca</w:t>
        <w:br/>
        <w:t>calefacción del edificio de la calle Juncal 93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Reso</w:t>
        <w:br/>
        <w:t xml:space="preserve"> lución N° 458 de fecha 24 de abril ppdo. (confr. fs. 17), ha</w:t>
        <w:br/>
        <w:t>biéndose expedido respecto de las ofertas presentadas la Co_</w:t>
        <w:br/>
        <w:t>misión de Preadjudicaciones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por</w:t>
        <w:br/>
        <w:t>Acordada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° 161/81, la</w:t>
        <w:br/>
        <w:t>que se adjudica a la firma "ERNESTO JULIO HAASE" por la provi-</w:t>
        <w:br/>
        <w:t>sión del renglón N° 1 -por menor precio- de acuerdo a su presu</w:t>
        <w:br/>
        <w:t>puesto de fs. 24/26 y por el importe total de PESOS: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OCHOCIENTOS MIL ($ 9.8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Honora</w:t>
        <w:br/>
        <w:t>rios y Retribuciones a terceros" (1-05-002-1-12-1220-230) del</w:t>
        <w:br/>
        <w:t>Presupuesto General de Gastos para el Ejercicio Financiero /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4</Characters>
  <CharactersWithSpaces>10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6:00Z</dcterms:created>
  <dc:creator>Victor Pagnone</dc:creator>
  <dc:description/>
  <dc:language>en-US</dc:language>
  <cp:lastModifiedBy/>
  <dcterms:modified xsi:type="dcterms:W3CDTF">2006-09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