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2668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30.372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17 de  diciembre   de   1996.</w:t>
        <w:br/>
        <w:t>Visto 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 </w:t>
      </w:r>
      <w:r>
        <w:rPr>
          <w:sz w:val="20"/>
          <w:lang w:val="es-ES_tradnl"/>
        </w:rPr>
        <w:t>Dejar sin efecto  la 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756/96 referente a la transferencia de la auxiliar -contra-</w:t>
        <w:br/>
        <w:t>tada- señorita María del Lujan Díaz a la Cámara Federal de</w:t>
        <w:br/>
        <w:t>Apelaciones de Resist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 la Dirección de Admi-</w:t>
        <w:br/>
        <w:t>nistración Financiera a prorrogar los alcances de la resolu-</w:t>
        <w:br/>
        <w:t>ción N° 639/96 -hasta el 31 de mayo de 1997- referente a la</w:t>
        <w:br/>
        <w:t>contratación de la señorita María del Lujan Díaz con una</w:t>
        <w:br/>
        <w:t>categoría presupuestaria equivalente a la del cargo de auxi-</w:t>
        <w:br/>
        <w:t>liar para desempeñarse en la Dirección de Infraestructura</w:t>
        <w:br/>
        <w:t>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partida pertinente</w:t>
        <w:br/>
        <w:t>para el corriente ejercicio financiero y el del año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,  agrégu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tocopia de la presente a los expedientes 599/96 y 27.290/96</w:t>
        <w:br/>
        <w:t>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0372|96/SSJ/PERSONAL/1996   (Ctrl   3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69</Characters>
  <CharactersWithSpaces>82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3:11:00Z</dcterms:created>
  <dc:creator>Victor Pagnone</dc:creator>
  <dc:description/>
  <dc:language>en-US</dc:language>
  <cp:lastModifiedBy/>
  <dcterms:modified xsi:type="dcterms:W3CDTF">2006-08-08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