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881/2000, hasta el 30 de noviembre del 2001, referente a la contratación del</w:t>
        <w:br/>
        <w:t>señor Ricardo María NOZIGLIA WILDE con una categoría presupuestaria</w:t>
        <w:br/>
        <w:t>equivalente al cargo de oficial mayor, para desempeñarse en la Dirección General</w:t>
        <w:br/>
        <w:t>de 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</w:t>
        <w:br/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 L. J. 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